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</w:rPr>
        <w:t>Beiblatt zur instrumentenkundlichen Analyse:</w:t>
      </w:r>
    </w:p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18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153pt;margin-top:9.2pt;width:305.95pt;height:39.95pt;mso-wrap-style:none;v-text-anchor:middle" type="_x0000_t136">
            <v:path textpathok="t"/>
            <v:textpath on="t" fitshape="t" string="Instrumentenkunde" style="font-family:&quot;Phinster&quot;;font-size:20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color w:val="000000"/>
          <w:sz w:val="18"/>
        </w:rPr>
        <w:t> </w:t>
      </w:r>
    </w:p>
    <w:p>
      <w:pPr>
        <w:pStyle w:val="BodyText2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 </w:t>
      </w:r>
    </w:p>
    <w:tbl>
      <w:tblPr>
        <w:tblW w:w="278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</w:tblGrid>
      <w:tr>
        <w:trPr>
          <w:trHeight w:val="601" w:hRule="atLeast"/>
        </w:trPr>
        <w:tc>
          <w:tcPr>
            <w:tcW w:w="278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me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eastAsia="Arial" w:cs="Arial"/>
          <w:color w:val="000000"/>
          <w:sz w:val="18"/>
          <w:szCs w:val="20"/>
        </w:rPr>
      </w:pP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5"/>
        <w:gridCol w:w="5827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inordnung nach der Systematik von Hornbostel/Sachs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5941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ffizielle Bezeichnung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5941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rtsübliche, auch scherzhafte Bezeichnung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hoto/Zeichnung (+ Beschreibung des Produkts, welches nach Ablauf der Informationsphase zur Präsentation des Instruments verwendet wird, z. B. Photostory, Minivitrine, Plakat, Info-Broschüre, graphische Darstellung, Video-Film, CD-ROM-Show usw.)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jekt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Fund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erhalten von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gekauft von/in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beschrieben in (Autor, Buchtitel, Jahr, Seite)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jektbeschreibung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Maße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Form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Material/-ien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Verzierungen/Zeichen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Kennzeichen (musikbezogen, z. B. Tonleiter, Stimmung usw.)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lturtradition, aus der das Instrument stammt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rsteller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ikkulturen, in denen das Instrument bzw. verwandte Instrumente auch verbreitet sind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rtsbelege (z. B. in Büchern, erster Fundort, erster Beleg)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eitbelege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er spielt das Instrument?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mit wem wird es gespielt?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wann wird es gespielt?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wo wird es gespielt?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mit welchen anderen Instrumenten wird es gespielt?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mit Gesängen?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welche Handlung wird bei Gebrauch des Instruments ausgeführt?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ymbolische Bedeutung des Instruments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gende/Sage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Örtliche Geschichte/persönliche Erzählung, die mit dem Instrument zu tun hat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ieltechnik (Handhaltungen, Handbewegungen, Körperposition, wie erzeugt der Mensch mithilfe seines Körpers den Klang?)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ikalische Einsatzmöglichkeiten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ikstücke, in denen das Instrument vorkommt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onaufnahme (eigene Daten; als Tonträger sind zugelassen: Audio-Cassette, Videocassette, CD):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um, Spieler, Aufnahmemedium, Name des Aufnahmenden, Ort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2:35:00Z</dcterms:created>
  <dc:creator>drmclba</dc:creator>
  <dc:description/>
  <dc:language>en-US</dc:language>
  <cp:lastModifiedBy>drmclba</cp:lastModifiedBy>
  <dcterms:modified xsi:type="dcterms:W3CDTF">2004-04-05T22:35:00Z</dcterms:modified>
  <cp:revision>2</cp:revision>
  <dc:subject/>
  <dc:title>Beiblatt zur instrumentenkundlichen Analyse:</dc:title>
</cp:coreProperties>
</file>